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米和爷爷和爸爸宴会第一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聚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小米终于等到了一个难得的机会，与她的爷爷和爸爸共度一段难忘的时光。他们决定举办一次特别的家庭宴会，回顾过去，展望未来。</w:t>
      </w:r>
      <w:r>
        <w:rPr>
          <w:sz w:val="32"/>
          <w:szCs w:val="32"/>
        </w:rPr>
        <w:t>&lt;/p&gt;&lt;p&gt;&lt;img src="/static-img/GNTz_LxG3Ov0MYlxfvP31AAabZ-Jys6I7sETGEvMQCM1jazJR-y4VzIcvqmQFRFL.png"&gt;&lt;/p&gt;&lt;p&gt;</w:t>
      </w:r>
      <w:r>
        <w:rPr>
          <w:sz w:val="32"/>
          <w:szCs w:val="32"/>
        </w:rPr>
        <w:t>小米早早地开始了准备工作。她首先设计了一张精心挑选照片的小相册，从她出生那天起，一直到现在，每个重要的里程碑都被收入其中。接着，她还特意做了一桌丰盛的大餐，让每一道菜都带有深厚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清晨，家中的气氛格外热闹。小米忙着将厨房打扫得干干净净，而她的爷爷则坐在客厅里，用他的老电影播放机放着他们小时候看过的一些经典影片，为即将到来的欢庆增添几分怀旧情调。</w:t>
      </w:r>
      <w:r>
        <w:rPr>
          <w:sz w:val="32"/>
          <w:szCs w:val="32"/>
        </w:rPr>
        <w:t>&lt;/p&gt;&lt;p&gt;&lt;img src="/static-img/kP4-T-C9bAeVuHy37XaXcQAabZ-Jys6I7sETGEvMQCOoW4hExDYPxbm0lU2Sdx5G2pD2T-Q6uTGKzIvS8y6zVitI4mj7F--Ioz8vXZ5IMFOH9M0HmrzTWvecza02O79qugZw6DlDo9Yef_GrvHeHZzlR-J73dzS8QLKpRFsYMwuu6VQ010mRoQmxcpv8P2Sq.jpg"&gt;&lt;/p&gt;&lt;p&gt;</w:t>
      </w:r>
      <w:r>
        <w:rPr>
          <w:sz w:val="32"/>
          <w:szCs w:val="32"/>
        </w:rPr>
        <w:t>午后，当三代人的笑脸汇聚在一起时，小米的心中充满了喜悦。她看到自己的孩子们也对这次宴会充满期待，他们兴奋地帮助大人们摆弄桌布、摆放花瓶，还不时跑来问妈妈今天能不能吃自己最喜欢的小蛋糕。这一切，都让这场家庭宴会显得更加温馨而又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家围坐在饭桌旁，一边享用着美味佳肴，一边交流着彼此最近发生的事情。小米分享了她的工作进展，以及即将到来的新项目；她的父亲讲述了他最近旅行见闻；而她的爷爷，则是以其独到的幽默感，让全场人士捧腹不已。此刻，这份简单却温暖的情谊，是任何物质财富都无法替代的宝贵财富。</w:t>
      </w:r>
      <w:r>
        <w:rPr>
          <w:sz w:val="32"/>
          <w:szCs w:val="32"/>
        </w:rPr>
        <w:t>&lt;/p&gt;&lt;p&gt;&lt;img src="/static-img/fEhGvODWo-gf6pTaqQpXwAAabZ-Jys6I7sETGEvMQCOoW4hExDYPxbm0lU2Sdx5G2pD2T-Q6uTGKzIvS8y6zVitI4mj7F--Ioz8vXZ5IMFOH9M0HmrzTWvecza02O79qugZw6DlDo9Yef_GrvHeHZzlR-J73dzS8QLKpRFsYMwuu6VQ010mRoQmxcpv8P2Sq.png"&gt;&lt;/p&gt;&lt;p&gt;</w:t>
      </w:r>
      <w:r>
        <w:rPr>
          <w:sz w:val="32"/>
          <w:szCs w:val="32"/>
        </w:rPr>
        <w:t>晚上，当星星点点映入窗户的时候，小米提议举行一个小型游戏环节，以此来进一步加强彼此之间的情感纽带。在游戏中，每个人都表现出了与众不同的才华，有的是智慧，有的是勇敢，也有的是善良。这使得整个房间充满了活力与欢声笑语，使每一个人都不愿意结束这一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阵掌声之后，小米站起来发言，她说：“今天，我们共同创造了一段属于我们家的历史。我希望这些记忆能够永远珍藏在我们的心中，无论未来的路如何曲折，我们总能找到回家的方向。”</w:t>
      </w:r>
      <w:r>
        <w:rPr>
          <w:sz w:val="32"/>
          <w:szCs w:val="32"/>
        </w:rPr>
        <w:t>&lt;/p&gt;&lt;p&gt;&lt;img src="/static-img/0K_ZUSjnQjqCDGt6pHH0bAAabZ-Jys6I7sETGEvMQCOoW4hExDYPxbm0lU2Sdx5G2pD2T-Q6uTGKzIvS8y6zVitI4mj7F--Ioz8vXZ5IMFOH9M0HmrzTWvecza02O79qugZw6DlDo9Yef_GrvHeHZzlR-J73dzS8QLKpRFsYMwuu6VQ010mRoQmxcpv8P2Sq.png"&gt;&lt;/p&gt;&lt;p&gt;</w:t>
      </w:r>
      <w:r>
        <w:rPr>
          <w:sz w:val="32"/>
          <w:szCs w:val="32"/>
        </w:rPr>
        <w:t>所有人点头赞同，因为他们明白，只要有这样的家园，就没有什么是不可克服的。而这，就是“小米和爷爷和爸爸宴会”的第一章——一种对未来无限期待、对过去深情怀念，但更重要的是，它是一种对于现在这个瞬间所拥有的幸福感到欣慰和珍惜。</w:t>
      </w:r>
      <w:r>
        <w:rPr>
          <w:sz w:val="32"/>
          <w:szCs w:val="32"/>
        </w:rPr>
        <w:t>&lt;/p&gt;&lt;p&gt;&lt;a href = "/doc/475792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美好时刻</w:t>
      </w:r>
      <w:r>
        <w:rPr>
          <w:sz w:val="32"/>
          <w:szCs w:val="32"/>
        </w:rPr>
        <w:t>.doc" rel="alternate" download="475792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